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NOTE DI CAPITOLATO CALDAIA LPA LEGNA PELLET AUTOMATICA </w:t>
      </w:r>
      <w:r>
        <w:rPr>
          <w:rFonts w:cs="Times New Roman" w:ascii="Times New Roman" w:hAnsi="Times New Roman"/>
          <w:b/>
        </w:rPr>
        <w:t>(MOD. LPA 2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 PELLE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daia a caricamento automatico per la combustione di pellets di legno secondo la normativa vig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daia a due giri di fumo con ampio campo di modulazione della potenza 1:3 (espandibile 1:5) e ventilatore in aspirazione ad asse orizzontale e velocità variabile che garantisce una combustione controllata in depress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colare con scambiatore a secco anti condensa e anti catram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nsione automatica a basso consumo energetico con elemento riscaldante in lega speciale di acciaio termoresist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olamento del corpo caldaia costituito da un materassino di lana di roccia dello spessore di 80 m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odello LPA 29 è fornito con contenitore del pellet posto a lato del corpo caldaia con all’interno la coclea ad asse obliquo che consente il caricamento automatico del pellet al bruciato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ldaia è munita di quadro elettronico programmabile che permette di gestire, oltre a tutte le sicurezze, anche il funzionamento dell’impianto compreso un eventuale accumulo inerziale (puffer), un bollitore per acqua sanitaria e altre fonti di energia integrative (tipo pannelli solari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o di potenzialità utile: 10 ÷30 k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nzialità di utilizzo consigliata: 24 k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imento: &gt; 90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ensioni di ingombro totali (escluso serbatoio laterale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nghezza:1380 m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rghezza: 550 m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zza (compreso quadro elettronico): 1390 m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: 395 k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tà silos pellet con 3 opzioni: 190-360-400 k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nuto acqua caldaia: 95 litr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co scarico fumi: Ø 150 m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ione max. d’esercizio: 4 ba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ione di collaudo: 4,5 ba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aldaia LPA è </w:t>
      </w:r>
      <w:bookmarkStart w:id="0" w:name="__DdeLink__216_638385983"/>
      <w:r>
        <w:rPr>
          <w:rFonts w:cs="Times New Roman" w:ascii="Times New Roman" w:hAnsi="Times New Roman"/>
          <w:sz w:val="20"/>
          <w:szCs w:val="20"/>
        </w:rPr>
        <w:t>conforme alla normativa UNI EN 303.5 2004 Classe di prestazione 5 e soddisfa i requisiti minimi di prestazioni e i limiti di emissioni previsti dalla normativa UNI EN 303.5 2012 in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classe 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 LEG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daia a gassificazione di legna con fiamma rovescia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colare orizzontale secco e secondo scambiatore verticale posteriore con passaggi a secco anticondensa e anticatram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ensione legna in manual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olamento del corpo caldaia costituito da un materassino di lana di roccia dello spessore di 80 m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o di potenzialità utile: 15 ÷29 k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nzialità di utilizzo consigliata: 24 k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imento: &gt; 90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siti minimi di prestazione e limiti di emissione previsti dalla normativa UNI EN 303.5 2012 in classe 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T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ollo elettronico delle funzioni di caldaia con funzionamento programmabil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a legna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a pelle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utomatico con partenza a legna e, ad esaurimento della carica di legna attivazione del funzionamento a pelle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daia progettata e costruita con criteri di modularità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zioni di utilizz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evalente su legna con pellet accessorio e soccorritore in automatico: configurazione con bruciatore nella parte sot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funzionamento alternato con lunghi periodi (settimane) a legna e altri lunghi periodi (settimane) a pellet: configurazione con bruciatore sopra asportabile manualmente definita Aspiro monomatic 34 CT (certificata EN 303.5 del 2012 classe 5 da ente terzo (idoneo per conto termic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olo legna per periodo indeterminato : configurazione senza bruciatore a pellet install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0:00Z</dcterms:created>
  <dc:creator>michelec</dc:creator>
  <dc:description/>
  <cp:keywords/>
  <dc:language>en-US</dc:language>
  <cp:lastModifiedBy>paolos</cp:lastModifiedBy>
  <dcterms:modified xsi:type="dcterms:W3CDTF">2015-01-26T10:30:00Z</dcterms:modified>
  <cp:revision>2</cp:revision>
  <dc:subject/>
  <dc:title>NOTE DI CAPITOLATO CALDAIA LPA LEGNA PELLET AUTOMATICA (MOD</dc:title>
</cp:coreProperties>
</file>