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4615</wp:posOffset>
            </wp:positionV>
            <wp:extent cx="1635760" cy="930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bCs/>
          <w:color w:val="333366"/>
          <w:sz w:val="22"/>
          <w:szCs w:val="22"/>
        </w:rPr>
        <w:t>Arca Caldaie – Tecnologie per l'ambiente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Telefono 0376.372206 – Telefax 0376.374646 – Email: </w:t>
      </w:r>
      <w:hyperlink r:id="rId3">
        <w:r>
          <w:rPr>
            <w:rStyle w:val="InternetLink"/>
            <w:rFonts w:cs="Arial" w:ascii="Arial" w:hAnsi="Arial"/>
          </w:rPr>
          <w:t>arca@arcacaldaie.com</w:t>
        </w:r>
      </w:hyperlink>
      <w:r>
        <w:rPr>
          <w:rFonts w:cs="Arial" w:ascii="Arial" w:hAnsi="Arial"/>
          <w:sz w:val="22"/>
          <w:szCs w:val="22"/>
        </w:rPr>
        <w:br/>
        <w:br/>
        <w:br/>
      </w:r>
      <w:r>
        <w:rPr>
          <w:rFonts w:cs="Arial" w:ascii="Arial" w:hAnsi="Arial"/>
          <w:b/>
          <w:bCs/>
          <w:sz w:val="22"/>
          <w:szCs w:val="22"/>
        </w:rPr>
        <w:b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/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 xml:space="preserve">Sede  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bidi="zxx"/>
              </w:rPr>
              <w:t>Produzione caldaie in acciaio -Produzione caldaie a legna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bidi="zxx"/>
              </w:rPr>
              <w:t>Via I° Maggio, 16 (Zona ind. MN Nord) - 46030 San Giorgio MN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bidi="zxx"/>
              </w:rPr>
              <w:t>Tel. 0376 372206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color w:val="666666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9637" w:type="dxa"/>
            <w:tcBorders/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 xml:space="preserve">Stabilimento  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bidi="zxx"/>
              </w:rPr>
              <w:t>Produzione caldaie murali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bidi="zxx"/>
              </w:rPr>
              <w:t>Via Giovanni XXIII°, 105 - 20070 San Rocco al Porto LO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bidi="zxx"/>
              </w:rPr>
              <w:t>Tel. 0377 569677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color w:val="666666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9637" w:type="dxa"/>
            <w:tcBorders/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 xml:space="preserve">Uffici  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bidi="zxx"/>
              </w:rPr>
              <w:t>Show room | Sala riunioni | Magazzino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bidi="zxx"/>
              </w:rPr>
              <w:t>Via Einstein - 46030 San Giorgio MN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bidi="zxx"/>
              </w:rPr>
              <w:t>Tel. 0376 2735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80808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Controlla le cartine sotto riportate per raggiungere le nostre sedi.</w:t>
      </w:r>
      <w:r>
        <w:rPr>
          <w:rFonts w:cs="Arial" w:ascii="Arial" w:hAnsi="Arial"/>
          <w:color w:val="808080"/>
          <w:sz w:val="20"/>
          <w:szCs w:val="20"/>
        </w:rPr>
        <w:br/>
        <w:br/>
        <w:br/>
      </w:r>
      <w:r>
        <w:rPr>
          <w:rFonts w:cs="Arial" w:ascii="Arial" w:hAnsi="Arial"/>
          <w:b/>
          <w:bCs/>
          <w:color w:val="333366"/>
          <w:sz w:val="20"/>
          <w:szCs w:val="20"/>
        </w:rPr>
        <w:t>[  Cartina 1  ]</w:t>
        <w:br/>
      </w:r>
      <w:r>
        <w:rPr>
          <w:rFonts w:cs="Arial" w:ascii="Arial" w:hAnsi="Arial"/>
          <w:b/>
          <w:bCs/>
          <w:color w:val="B3B3B3"/>
          <w:sz w:val="20"/>
          <w:szCs w:val="20"/>
        </w:rPr>
        <w:t>______________________________________________________________________________________</w:t>
      </w:r>
      <w:r>
        <w:rPr>
          <w:rFonts w:cs="Arial" w:ascii="Arial" w:hAnsi="Arial"/>
          <w:b/>
          <w:bCs/>
          <w:color w:val="333366"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333366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333366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color w:val="333366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333366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color w:val="333366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333366"/>
          <w:sz w:val="20"/>
          <w:szCs w:val="20"/>
          <w:lang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522345" cy="23793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237934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333366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333366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color w:val="333366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333366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color w:val="333366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333366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color w:val="333366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333366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color w:val="333366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333366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color w:val="333366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333366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color w:val="333366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333366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color w:val="333366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333366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color w:val="333366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333366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color w:val="333366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333366"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66"/>
          <w:sz w:val="20"/>
          <w:szCs w:val="20"/>
        </w:rPr>
        <w:t>[  Cartina 2  ]</w:t>
        <w:br/>
      </w:r>
      <w:r>
        <w:rPr>
          <w:rFonts w:cs="Arial" w:ascii="Arial" w:hAnsi="Arial"/>
          <w:b/>
          <w:bCs/>
          <w:color w:val="B3B3B3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333366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333366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color w:val="333366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333366"/>
          <w:sz w:val="20"/>
          <w:szCs w:val="20"/>
          <w:lang w:bidi="zxx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522345" cy="23793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237934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333366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333366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color w:val="333366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333366"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66"/>
          <w:sz w:val="20"/>
          <w:szCs w:val="20"/>
        </w:rPr>
        <w:t>[  Cartina 3  ]</w:t>
        <w:br/>
      </w:r>
      <w:r>
        <w:rPr>
          <w:rFonts w:cs="Arial" w:ascii="Arial" w:hAnsi="Arial"/>
          <w:b/>
          <w:bCs/>
          <w:color w:val="B3B3B3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333366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333366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color w:val="333366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333366"/>
          <w:sz w:val="20"/>
          <w:szCs w:val="20"/>
          <w:lang w:bidi="zxx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503930" cy="23609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236093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en-US" w:bidi="zxx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ca@arcacaldaie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50:00Z</dcterms:created>
  <dc:creator>.. ..</dc:creator>
  <dc:description/>
  <cp:keywords/>
  <dc:language>en-US</dc:language>
  <cp:lastModifiedBy>paolos</cp:lastModifiedBy>
  <cp:lastPrinted>2006-03-28T11:40:00Z</cp:lastPrinted>
  <dcterms:modified xsi:type="dcterms:W3CDTF">2013-11-05T10:50:00Z</dcterms:modified>
  <cp:revision>2</cp:revision>
  <dc:subject/>
  <dc:title/>
</cp:coreProperties>
</file>